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ỘI DUNG ÔN TẬP HKI </w:t>
      </w:r>
      <w:r>
        <w:rPr>
          <w:rFonts w:eastAsia="Wingdings" w:cs="Wingdings" w:ascii="Wingdings" w:hAnsi="Wingdings"/>
          <w:b/>
          <w:bCs/>
          <w:sz w:val="32"/>
          <w:szCs w:val="32"/>
        </w:rPr>
        <w:t></w:t>
      </w:r>
      <w:r>
        <w:rPr>
          <w:b/>
          <w:bCs/>
          <w:sz w:val="32"/>
          <w:szCs w:val="32"/>
        </w:rPr>
        <w:t xml:space="preserve"> NĂM HỌC 2016 - 2017</w:t>
      </w:r>
    </w:p>
    <w:p>
      <w:pPr>
        <w:pStyle w:val="Header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KHỐI 7</w:t>
      </w:r>
    </w:p>
    <w:p>
      <w:pPr>
        <w:pStyle w:val="Heade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ẦN LÝ THUYẾT</w:t>
      </w:r>
    </w:p>
    <w:p>
      <w:pPr>
        <w:pStyle w:val="Normal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Bài 21: MÔI TRƯỜNG ĐỚI LẠNH</w:t>
      </w:r>
    </w:p>
    <w:p>
      <w:pPr>
        <w:pStyle w:val="Normal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I. Đặc điểm của Môi trường: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a. Vị trí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Đới lạnh nằm trong khoảng từ 2 vòng cực đến hai cực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. Khí hậu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Lạnh lẽo quanh năm, rất khắc nghiệt, biên độ nhiệt rất lớn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Mùa đông rất dài, thường có bão tuyết, nhiệt độ xuống -1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-&gt; -5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Mùa hè ngắn chỉ 2- 3 tháng, nhiệt độ thường dưới 1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Mưa ít, dưới 500mm, chủ yếu dưới dạng tuyết rơi (trừ mùa hạ). Mặt đất đóng băng quanh năm, chỉ tan 1 lớp mỏng trên mặt khi mùa hạ đến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ự thích nghi của thực vật, động vật với Môi trường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. Thực vật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ó khả năng phát triển được vào mùa hạ  ngắn ngủi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hực vật nghèo nàn, thưa thớt, chủ yếu là rêu và địa y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ây thấp lùn để tránh gió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Động vật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ó lớp mỡ dày (hải cẩu, cá voi…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ó lớp lông dày (gấu trắng, tuần lộc..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ó lớp lông không thấm nước (chim cánh cụt…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ó tập tính sống thành đàn, một số động vật ngủ đông hay di cư để tránh mùa đông lạnh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2: HOẠT ĐỘNG KINH TẾ CỦA CON NGƯỜI Ở ĐỚI LẠNH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I. Hoạt động kinh tế của các dân tộc phương Bắc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Hoạt động kinh tế cổ truyền</w:t>
      </w:r>
      <w:r>
        <w:rPr>
          <w:sz w:val="26"/>
          <w:szCs w:val="26"/>
        </w:rPr>
        <w:t xml:space="preserve">: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z w:val="26"/>
          <w:szCs w:val="26"/>
          <w:lang w:val="vi-VN"/>
        </w:rPr>
        <w:t xml:space="preserve">Chăn nuôi tuần lộc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z w:val="26"/>
          <w:szCs w:val="26"/>
          <w:lang w:val="vi-VN"/>
        </w:rPr>
        <w:t xml:space="preserve">Đánh bắt cá, săn thú có lông quý để lấy mỡ, thịt và da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6"/>
        </w:rPr>
        <w:t>- Hoạt động kinh tế hiện đại: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Khai thác tài nguyên thiên nhiên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Chăn nuôi thú có lông quý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iệc nghiên cứu và khai thác môi trường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Tài nguyên phong phú: hải sản, thú có lông quý, khoáng sản</w:t>
      </w:r>
      <w:r>
        <w:rPr>
          <w:sz w:val="26"/>
          <w:szCs w:val="26"/>
        </w:rPr>
        <w:t>, cá voi..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Hai vấn đề lớn phải giải quyết là thiếu nhân lự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và nguy cơ tuyệt chủng của một số loà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ộng vật quý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Tài nguyên chưa được khai thác vì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Về tự nhiên: khí hậu quá lạnh,mùa đông kéo dài, đóng băng quanh năm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Về xã hội :thiếu nhân công, phương tiện vận chuyển và kỹ thuật hiện đạ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3 : MÔI TRƯỜNG VÙNG NÚI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ặc điểm môi trường vùng núi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Ở môi trường vùng núi khí hậu và thực vật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Thay đổi theo độ cao (hình 23.1)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+ Lên  cao 100m  nhiệt độ giảm 0,6 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Khí hậu và thực vật còn thay đổi theo hướng của sườn núi (hình 23.2)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+ Sườn đón nắng: các vành đai thực vật nằm cao hơn sườn khuất nắng vì nhận được nhiều ánh sang Mặt Trời hơn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+ Sườn đón gió ẩm : khí hậu ấm, ẩm ,mưa nhiều ,thực vật phong phú hơn sườn khuất gió hoặc đón gió lạnh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Vùng núi thường xảy ra  lũ quét,lở đất. Đi lại khó khăn do có độ dốc lớn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ư trú của con người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>- Vùng núi thường thưa dân, nơi cư trú của dân tộc ít người.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Người dân ở những vùng núi khác nhau trên Trái Đất có những đặc điểm cư trú khác nhau.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Bài 25: THẾ GIỚI RỘNG LỚN VÀ ĐA DẠNG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Các lục địa và châu lục (H.25.1)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Lục địa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Là khối đất liền rộng hàng triệu km2, có biển và đại dương bao quanh. </w:t>
      </w:r>
      <w:r>
        <w:rPr>
          <w:bCs/>
          <w:sz w:val="26"/>
          <w:szCs w:val="26"/>
        </w:rPr>
        <w:t>Sự phân chia lục địa mang ý nghĩa tự nhiên là chính.</w:t>
        <w:tab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ó 6 luc địa (</w:t>
      </w:r>
      <w:r>
        <w:rPr>
          <w:b/>
          <w:sz w:val="26"/>
          <w:szCs w:val="26"/>
        </w:rPr>
        <w:t>h .25.1)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Châu lục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+ Bao gồm lục  địa ,các đảo ,quần đảo chung quanh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Sự phân chia châu lục mang ý nghĩa lịch sử, kinh tế, chính trị.</w:t>
        <w:tab/>
        <w:tab/>
      </w: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ó 6  châu luc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h.25.1)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ác nhóm nước trên thế giới (H.25.1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hế giới có  trên 200 quốc gia và lãnh thổ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Dựa vào 3 chỉ tiêu để phân loai các quốc gia:</w:t>
      </w:r>
    </w:p>
    <w:p>
      <w:pPr>
        <w:pStyle w:val="Normal"/>
        <w:spacing w:before="0" w:after="0"/>
        <w:jc w:val="both"/>
        <w:rPr/>
      </w:pPr>
      <w:r>
        <w:rPr>
          <w:i/>
          <w:sz w:val="26"/>
          <w:szCs w:val="26"/>
        </w:rPr>
        <w:t>+ Thu nhập bình quân đầu người,,</w:t>
      </w:r>
    </w:p>
    <w:p>
      <w:pPr>
        <w:pStyle w:val="Normal"/>
        <w:spacing w:before="0" w:after="0"/>
        <w:jc w:val="both"/>
        <w:rPr/>
      </w:pPr>
      <w:r>
        <w:rPr>
          <w:i/>
          <w:sz w:val="26"/>
          <w:szCs w:val="26"/>
        </w:rPr>
        <w:t>+ Tỉ lệ tử vong của trẻ em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+ Chỉ số phát triển của con người (HDI)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>- Chia 2 nhóm nước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+ Nhóm nước phát trển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Nhóm nước đang phát triển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6: THIÊN NHIÊN CHÂU PHI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ị trí địa lí: (H.26.1)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Vĩ độ: 37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>20”B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34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51”N. Diện tích:30 triệu km2  (thứ 3 thế giới)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- Châu Phi giáp các biển và đại dươn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Bắc: Địa Trung Hải, Tây: Đại Tây Dương, Đông: Biển Đỏ, Đông Nam giáp Ấn Độ Dương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Kênh Xuyê nối Đia Trung Hải với Biển Đỏ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Xích đạo qua chính giữa châu lục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hâu Phi thuộc môi trường đới nóng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.Bờ biền ít bị chia cắt (biển ít lấn sâu  vào đất liền.).→ ít đảo ,bán đảo,  vịnh…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II. Địa hình và khoáng sản: (H.26.1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ịa hình: 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+ Rất đơn giản,chủ yếu là các sơn nguyên  xen kẽ với các bồn địa 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+ Độ cao trung bình  (750m)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+ Hướng nghiêng chính của địa hình thấp dần từ ĐN  tới TB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+ Châu phi rất ít núi  cao và đồng bằng thấp ở ven biển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hoáng sản :Tài nguyên khoáng sản phong phú, đặc biệt là các kim loại quý hiếm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Bài 27: THIÊN NHIÊN CHÂU PHI </w:t>
      </w:r>
      <w:r>
        <w:rPr>
          <w:caps/>
          <w:sz w:val="26"/>
          <w:szCs w:val="26"/>
        </w:rPr>
        <w:t>(TT)</w:t>
      </w:r>
    </w:p>
    <w:p>
      <w:pPr>
        <w:pStyle w:val="Normal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Cs/>
          <w:sz w:val="26"/>
          <w:szCs w:val="26"/>
        </w:rPr>
        <w:t>3. Khí hậu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Là châu lục nóng, khô bậc nhất thế giới, nhiệt độ trung bình trên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, thời tiết ổn định, lượng mưa tương đối ít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uyên nhân: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Do địa hình cao nên ngăn chặn ảnh hưởng của biển vào sâu trong đất liền                     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Có chí tuyến Bắc và chí tuyến Nam đi qua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Có các dòng biển lạnh chảy sát bờ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bCs/>
          <w:sz w:val="26"/>
          <w:szCs w:val="26"/>
        </w:rPr>
        <w:t>4. Các đặc điểm khác của môi trường tự nhiên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ác môi trường tự nhiên: đọc H27.2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Nhận xét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Các môi trường tự nhiên nằm đối xứng nhau qua xích đạo, gồm: môi trường xích đạo ẩm, nhiệt đới, hoang mạc, địa trung hả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+ Môi trường hoang mạc chiếm diện tích lớn nhất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PHẦN KỸ NĂNG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1. Phân tích biểu đồ nhiệt độ và lượng mưa môi trường đới ôn hòa (3 biểu đồ trang 44 SGK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Kỹ năng đọc bản đồ.</w:t>
      </w:r>
    </w:p>
    <w:sectPr>
      <w:footerReference w:type="default" r:id="rId2"/>
      <w:type w:val="continuous"/>
      <w:pgSz w:w="12240" w:h="15840"/>
      <w:pgMar w:left="1134" w:right="851" w:gutter="0" w:header="0" w:top="810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 Times" w:hAnsi="VNI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VNI Times" w:hAnsi="VNI Time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VNI-Times" w:hAnsi="VNI-Times" w:eastAsia="Times New Roman" w:cs="VNI-Times"/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lineRule="auto" w:line="240" w:before="120" w:after="0"/>
      <w:jc w:val="both"/>
    </w:pPr>
    <w:rPr>
      <w:rFonts w:ascii="VNI-Times" w:hAnsi="VNI-Times" w:eastAsia="Times New Roman" w:cs="VNI-Times"/>
      <w:i/>
      <w:sz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6:00Z</dcterms:created>
  <dc:creator>USER</dc:creator>
  <dc:description/>
  <cp:keywords/>
  <dc:language>en-US</dc:language>
  <cp:lastModifiedBy>DELL</cp:lastModifiedBy>
  <dcterms:modified xsi:type="dcterms:W3CDTF">2016-12-07T00:25:00Z</dcterms:modified>
  <cp:revision>7</cp:revision>
  <dc:subject/>
  <dc:title/>
</cp:coreProperties>
</file>